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Style w:val="StrongEmphasis"/>
          <w:rFonts w:cs="Arial" w:ascii="Arial" w:hAnsi="Arial"/>
          <w:sz w:val="24"/>
          <w:szCs w:val="24"/>
        </w:rPr>
        <w:t>Zahtjev za odobrenje posebnih mjera pravnim licima za olakšavanje servisiranja obaveza prema Banci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, a uzrokovanih pojavom virusnog oboljenja COVID-19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štovani klijenti,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Kako bismo pristupili obradi Vašeg zahtjeva, molimo Vas da u nastavku popunite sve potrebne podatke (uticaj COVID-19 na Vaše poslovanje, razloge zbog kojih niste u mogućnosti plaćati Vaše obaveze prema Banci). Ukoliko imate pitanja vezanih za popunjavanje zahtjeva, slobodno nas kontaktirajte na brojeve telefona navedene u ovom zahtje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snovne informacije o podnosiocu zahtjeva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pravnog li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Matični broj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Djelatnost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Telef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E-mail adres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Datum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Vrsta kreditne obavez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ćam se sa zahtjevom za odobrenje posebnih mjera za servisiranje preuzetih obaveza prema Banci uzrokovanih pojavom virusnog oboljenja „COVID-19“ i to za proizvode</w:t>
      </w:r>
      <w:r>
        <w:rPr>
          <w:rStyle w:val="Gfieldrequired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31650890" r:id="rId2"/>
        </w:object>
      </w:r>
      <w:r>
        <w:rPr>
          <w:rFonts w:cs="Arial" w:ascii="Arial" w:hAnsi="Arial"/>
          <w:sz w:val="24"/>
          <w:szCs w:val="24"/>
        </w:rPr>
        <w:t>Jednokratni kredit: partija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74685623" r:id="rId4"/>
        </w:object>
      </w:r>
      <w:r>
        <w:rPr>
          <w:rFonts w:cs="Arial" w:ascii="Arial" w:hAnsi="Arial"/>
          <w:sz w:val="24"/>
          <w:szCs w:val="24"/>
        </w:rPr>
        <w:t>Revolving kredit: partija 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85952345" r:id="rId6"/>
        </w:object>
      </w:r>
      <w:r>
        <w:rPr>
          <w:rFonts w:cs="Arial" w:ascii="Arial" w:hAnsi="Arial"/>
          <w:sz w:val="24"/>
          <w:szCs w:val="24"/>
        </w:rPr>
        <w:t>Anuitetni kredit: partija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a li je Vaša kompanija trenutno pogođena posljedicama izbijanja koronavirusa (COVID-19)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69014529" r:id="rId8"/>
        </w:object>
      </w: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66095870" r:id="rId10"/>
        </w:object>
      </w:r>
      <w:r>
        <w:rPr>
          <w:rFonts w:cs="Arial" w:ascii="Arial" w:hAnsi="Arial"/>
          <w:sz w:val="24"/>
          <w:szCs w:val="24"/>
        </w:rPr>
        <w:t xml:space="preserve">NE 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Na koji način je Vaša kompanija pogođena novonastalom situacijom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6621430" r:id="rId12"/>
        </w:object>
      </w:r>
      <w:r>
        <w:rPr>
          <w:rFonts w:cs="Arial" w:ascii="Arial" w:hAnsi="Arial"/>
          <w:sz w:val="24"/>
          <w:szCs w:val="24"/>
        </w:rPr>
        <w:t>Zbog novonastale situacije smanjen mi je obim poslovanj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74546526" r:id="rId14"/>
        </w:object>
      </w:r>
      <w:r>
        <w:rPr>
          <w:rFonts w:cs="Arial" w:ascii="Arial" w:hAnsi="Arial"/>
          <w:sz w:val="24"/>
          <w:szCs w:val="24"/>
        </w:rPr>
        <w:t>Poslovna zavisnost (direktna ili indirektna) od zemalja koje su pogođene koronavirusom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32362671" r:id="rId16"/>
        </w:object>
      </w:r>
      <w:r>
        <w:rPr>
          <w:rFonts w:cs="Arial" w:ascii="Arial" w:hAnsi="Arial"/>
          <w:sz w:val="24"/>
          <w:szCs w:val="24"/>
        </w:rPr>
        <w:t xml:space="preserve">Poteškoće sa dobavljačim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53609166" r:id="rId18"/>
        </w:object>
      </w:r>
      <w:r>
        <w:rPr>
          <w:rFonts w:cs="Arial" w:ascii="Arial" w:hAnsi="Arial"/>
          <w:sz w:val="24"/>
          <w:szCs w:val="24"/>
        </w:rPr>
        <w:t xml:space="preserve">Otežana naplata od kupac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29453806" r:id="rId20"/>
        </w:object>
      </w:r>
      <w:r>
        <w:rPr>
          <w:rFonts w:cs="Arial" w:ascii="Arial" w:hAnsi="Arial"/>
          <w:sz w:val="24"/>
          <w:szCs w:val="24"/>
        </w:rPr>
        <w:t>Ništa od navedeno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U slučaju da ste odabrali opciju „Ništa od navedenog“, molimo Vas da u produžetku zahtjeva navedete jasne razloge kako je </w:t>
      </w:r>
      <w:r>
        <w:rPr>
          <w:rFonts w:cs="Arial" w:ascii="Arial" w:hAnsi="Arial"/>
          <w:sz w:val="24"/>
          <w:szCs w:val="24"/>
        </w:rPr>
        <w:t>Vama uticaj virusnog oboljenja „COVID-19“ otežao servisiranje budućih obavez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diti u drugim bankama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5819911" r:id="rId22"/>
        </w:object>
      </w:r>
      <w:r>
        <w:rPr>
          <w:rFonts w:cs="Arial" w:ascii="Arial" w:hAnsi="Arial"/>
          <w:sz w:val="24"/>
          <w:szCs w:val="24"/>
        </w:rPr>
        <w:t xml:space="preserve">DA*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17701984" r:id="rId24"/>
        </w:object>
      </w:r>
      <w:r>
        <w:rPr>
          <w:rFonts w:cs="Arial" w:ascii="Arial" w:hAnsi="Arial"/>
          <w:sz w:val="24"/>
          <w:szCs w:val="24"/>
        </w:rPr>
        <w:t xml:space="preserve">N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*U slučaju da imate kredite u drugim bankama, molimo Vas da u produžetku navedete u kojim bankama imate kreditna zaduženja, odnosno da li ste se već obraćali tim bankama po pitanju posebnih mjera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iv banke/ banak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Podnesen zahtjev za odobrenje posebnih mjera kod druge banke/ banaka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30675482" r:id="rId26"/>
        </w:object>
      </w: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01144324" r:id="rId28"/>
        </w:objec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96224264" r:id="rId30"/>
        </w:object>
      </w:r>
      <w:r>
        <w:rPr>
          <w:rFonts w:cs="Arial" w:ascii="Arial" w:hAnsi="Arial"/>
          <w:sz w:val="24"/>
          <w:szCs w:val="24"/>
        </w:rPr>
        <w:t xml:space="preserve">NE, ali imamo namjeru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Ukoliko Vaša kompanija trenutno nije pogođena utjecajem koronavirusa, da li očekujete da će biti u narednom periodu i obrazložite kako?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 skladu sa Odlukom o privremenim mjerama koje banka primjenjuje za ublažavanje negativnih ekonomskih posljedica uzrokovanih virusnim oboljenjem „COVID-19“ (Službene novine FBiH, broj: 60/20), Komercijalno-investiciona banka d.d. Velika Kladuša, </w:t>
            </w:r>
            <w:r>
              <w:rPr>
                <w:rFonts w:cs="Arial" w:ascii="Arial" w:hAnsi="Arial"/>
                <w:b/>
                <w:u w:val="single"/>
              </w:rPr>
              <w:t>ne može</w:t>
            </w:r>
            <w:r>
              <w:rPr>
                <w:rFonts w:cs="Arial" w:ascii="Arial" w:hAnsi="Arial"/>
                <w:b/>
              </w:rPr>
              <w:t xml:space="preserve"> odobriti posebne mjere klijentima kod kojih postoji kašnjenje u izmirenju obaveza prema Banci duže od 90 dana u materijalno značajnom iznosu.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87421999" r:id="rId32"/>
        </w:object>
      </w:r>
      <w:r>
        <w:rPr>
          <w:rFonts w:cs="Arial" w:ascii="Arial" w:hAnsi="Arial"/>
          <w:sz w:val="24"/>
          <w:szCs w:val="24"/>
        </w:rPr>
        <w:t>Ovim p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otvrđujem/o da su svi podaci koje sam/smo popunio/popunili u ovom zahtjevu tačni i da iste ustupam na korištenje i obradu Komercijalno-investicionoj banci d.d. Velika Kladuša, koja se obavezuje da će ih koristiti isključivo za svrhu i u vremenskom periodu potrebnom za obradu ovog Zahtjeva, odnosno u skladu sa važećim Zakonom o zaštiti ličnih podataka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60336404" r:id="rId34"/>
        </w:object>
      </w:r>
      <w:r>
        <w:rPr>
          <w:rFonts w:cs="Arial" w:ascii="Arial" w:hAnsi="Arial"/>
          <w:sz w:val="24"/>
          <w:szCs w:val="24"/>
        </w:rPr>
        <w:t>Suglasan sam/smo da Banka razmotri ovaj zahtjev u skladu sa Odlukom o privremenim mjerama koje banka primjenjuje za ublažavanje negativnih ekonomskih posljedica uzrokovanih virusnim oboljenjem „COVID-19“ (Službene novine FBiH, broj 60/2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76200517" r:id="rId36"/>
        </w:object>
      </w:r>
      <w:r>
        <w:rPr>
          <w:rFonts w:cs="Arial" w:ascii="Arial" w:hAnsi="Arial"/>
          <w:sz w:val="24"/>
          <w:szCs w:val="24"/>
        </w:rPr>
        <w:t>Ovim potvrđujem da sam/smo o ovom zahtjevu za odobrenje posebnih mjera upoznao/upoznali ostale učesnike u kreditnom posl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i datum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M.P.                                            Potpis klijen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opunjen i ovjeren zahtjev možete dostaviti Banci na jedan od sljedećih način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L</w:t>
      </w:r>
      <w:r>
        <w:rPr>
          <w:rFonts w:eastAsia="Times New Roman" w:cs="Arial" w:ascii="Arial" w:hAnsi="Arial"/>
          <w:sz w:val="24"/>
          <w:szCs w:val="24"/>
          <w:lang w:val="bs-BA" w:eastAsia="hr-HR"/>
        </w:rPr>
        <w:t>ično dostaviti u Banku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lanjem na e-mail adresu podružnica Banke,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faxa ili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pošt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38"/>
        <w:gridCol w:w="2457"/>
        <w:gridCol w:w="1984"/>
      </w:tblGrid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a banke Velika Kladu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Hrovata bb, 77230 Velika Kladuš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7 771 253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71 654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772 4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mir.dizdarevic@kib-banka.com.b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Dizdarev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 Hodalo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Ca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fana LJubijankića 1, 77220 Caz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514 051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514 057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cazin@bih.net.b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 Šep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za Mehag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už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a Izeta Nanića 11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77245 Buži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10 632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19 0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.buzim@bih.net.b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 Ćord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mir Šahino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osanska K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 Slavne brdske brigade bb, 77240 Bosanska Krup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74 17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74 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krupa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d Alijag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a Reš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ih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i Husrev-begova 18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Biha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223 18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224 0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bihac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ko Midž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ma Alijagić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primimo Vaš popunjen zahtjev, isti ćemo razmotriti i procijeniti njegovu opravdanost. Ukoliko zadovoljavate uslove da Vam se ovaj zahtjev odobri, Banka će odlučiti o vrsti posebnih mjera koje će za Vas biti najprimjerenije radi prevazilaženja novonastale situacije, te će Vam iste (ponuda) biti dostavljene na prihvatanje.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Nastojat ćemo obraditi Vaš zahtjev, te Vam dati povratnu informaciju u najskorijem mogućem roku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ša,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Komercijalno-investiciona bank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Zvrhobrasca"/>
        <w:rPr/>
      </w:pPr>
      <w:r>
        <w:rPr/>
        <w:t>Vrh obrasca</w:t>
      </w:r>
    </w:p>
    <w:p>
      <w:pPr>
        <w:pStyle w:val="Zdnoobrasca"/>
        <w:rPr/>
      </w:pPr>
      <w:r>
        <w:rPr/>
        <w:t>Dno obras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4" w:right="991" w:gutter="0" w:header="567" w:top="11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omercijalno- investiciona banka d.d. Velika Kladuša, Tone Hrovata 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  <w:lang w:val="hr-HR"/>
      </w:rPr>
      <w:t xml:space="preserve">  </w:t>
    </w:r>
    <w:r>
      <w:rPr>
        <w:rFonts w:cs="Times New Roman" w:ascii="Times New Roman" w:hAnsi="Times New Roman"/>
        <w:b/>
        <w:sz w:val="28"/>
        <w:szCs w:val="28"/>
        <w:lang w:val="hr-HR"/>
      </w:rPr>
      <w:t>KIB BANKA d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orcontent">
    <w:name w:val="editor-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edatum">
    <w:name w:val="ae_datum"/>
    <w:basedOn w:val="Zadanifont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Gfieldrequired">
    <w:name w:val="gfield_required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qFormat/>
    <w:rPr>
      <w:rFonts w:ascii="HRTimes" w:hAnsi="HRTimes" w:eastAsia="Times New Roman" w:cs="HRTimes"/>
      <w:lang w:val="en-AU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headline">
    <w:name w:val="form__sub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ploaddropzonedefaulttext">
    <w:name w:val="form-upload__dropzone-defa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RTimes" w:hAnsi="HRTimes" w:eastAsia="Times New Roman" w:cs="HRTimes"/>
      <w:lang w:val="en-AU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yperlink" Target="mailto:almir.dizdarevic@kib-banka.com.ba" TargetMode="External"/><Relationship Id="rId39" Type="http://schemas.openxmlformats.org/officeDocument/2006/relationships/hyperlink" Target="mailto:kibcazin@bih.net.ba" TargetMode="External"/><Relationship Id="rId40" Type="http://schemas.openxmlformats.org/officeDocument/2006/relationships/hyperlink" Target="mailto:kib.buzim@bih.net.ba" TargetMode="External"/><Relationship Id="rId41" Type="http://schemas.openxmlformats.org/officeDocument/2006/relationships/hyperlink" Target="mailto:kibkrupa@bih.net.ba" TargetMode="External"/><Relationship Id="rId42" Type="http://schemas.openxmlformats.org/officeDocument/2006/relationships/hyperlink" Target="mailto:kibbihac@bih.net.ba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H.MELISA</dc:creator>
  <dc:description/>
  <cp:keywords/>
  <dc:language>en-US</dc:language>
  <cp:lastModifiedBy>Envera Vilić</cp:lastModifiedBy>
  <dcterms:modified xsi:type="dcterms:W3CDTF">2020-09-30T07:45:00Z</dcterms:modified>
  <cp:revision>26</cp:revision>
  <dc:subject/>
  <dc:title/>
</cp:coreProperties>
</file>